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FF0000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2"/>
          <w:szCs w:val="32"/>
          <w:lang w:eastAsia="zh-CN"/>
        </w:rPr>
        <w:t>NỘI DUNG KIẾN THỨC TUẦ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Chủ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vi-VN"/>
        </w:rPr>
        <w:t xml:space="preserve"> đề: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TÌNH CẢM GIA Đ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4-5. Văn bả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UỘC CHIA TAY CỦA NHỮNG CON BÚP BÊ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hánh Hoà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c sinh đọc kĩ văn bản SGK trang </w:t>
      </w:r>
      <w:r>
        <w:rPr>
          <w:rFonts w:cs="Times New Roman" w:ascii="Times New Roman" w:hAnsi="Times New Roman"/>
          <w:sz w:val="28"/>
          <w:szCs w:val="28"/>
        </w:rPr>
        <w:t>21,22,23,24,25,2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xem Chú thích SGK trang 26 (có thể gạch chân vào SG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soạn phần Đọc – Hiểu văn bản SGK trang 26,27 với 7 câu hỏi vào tập Bài so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ẦN 2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ọc sinh ghi bài vào tập Bài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4-5. Văn bả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UỘC CHIA TAY CỦA NHỮNG CON BÚP BÊ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hánh Hoài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ọc - hiểu văn bản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ác giả: Khánh Hoài (sgk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ác phẩm: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năm 1992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ể loại: Truyện ngắ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ố cục: 3 phầ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ọc - hiểu văn bản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Trước chia tay</w:t>
      </w:r>
      <w:r>
        <w:rPr/>
        <w:t xml:space="preserve">: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 anh e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ần gũi yêu thương nhau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ủy vá áo cho an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ành dạy em học, đón em đi học v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i anh em nắm tay nhau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nh cảm đằm thắm trong trẻo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 con búp bê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ắn bó, yêu quý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ủy võ trang con “vệ sĩ” canh giấc ngủ cho an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uôn đặt 2 con búp bê cạnh nhau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i búp bê như người thân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&gt;  Những đứa trẻ ngoa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Diễn biến cuộc chia tay</w:t>
      </w:r>
    </w:p>
    <w:p>
      <w:pPr>
        <w:pStyle w:val="Normal"/>
        <w:spacing w:lineRule="auto" w:line="240" w:before="60" w:after="60"/>
        <w:jc w:val="both"/>
        <w:rPr/>
      </w:pPr>
      <w:r>
        <w:rPr/>
        <w:t>a. Khi chia đồ chơi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un bần bậ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nh hoàng, tuyệt vọng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ắn chặt mô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ước mắt tuôn như suối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&gt; Sự tuyệt vọng của 2 anh em</w:t>
      </w:r>
    </w:p>
    <w:p>
      <w:pPr>
        <w:pStyle w:val="Normal"/>
        <w:spacing w:lineRule="auto" w:line="240" w:before="60" w:after="60"/>
        <w:jc w:val="both"/>
        <w:rPr/>
      </w:pPr>
      <w:r>
        <w:rPr/>
        <w:t>b. Khi chia tay cô giáo và các bạ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 giá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ửng sốt ôm lấy Thủy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ặng sổ, bút.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ái mặt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bạ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inh ngạc, sững sờ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óc thút thí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&gt; Tình thầy trò sâu nặng, tình bạn chân thành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. Phút cuối chia ta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ủy: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Như người mất hồ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ể lại cả hai con búp bê cho anh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óc nấc, mếu máo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ứng như chôn chân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=&gt; Cuộc chia tay đẫm nước mắt cho thấy tình cảm anh em nguyên vẹn, thủy chu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ổng kết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(SGK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1252629"/>
      <w:bookmarkEnd w:id="0"/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ẦN </w:t>
      </w:r>
      <w:r>
        <w:rPr>
          <w:rFonts w:cs="Times New Roman" w:ascii="Times New Roman" w:hAnsi="Times New Roman"/>
          <w:b/>
          <w:sz w:val="28"/>
          <w:szCs w:val="28"/>
        </w:rPr>
        <w:t>3:  Luyện tập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: Giải thích ý nghĩa nhan đề tác phẩm?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: Tóm tắt lại văn bản bằng đoạn văn từ 5 đến 7 câ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_Hlk8125262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Tiết 6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LIÊN KẾT TRONG VĂN BẢ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kĩ  đoạn văn và trả lời các câu hỏi trong SGK trang 17,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ẦN 2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ọc sinh ghi bài vào tập Bài học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6: LIÊN KẾT TRONG VĂN BẢ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ìm hiểu bà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ính liên kết của văn bả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1 (sgk/1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oạn văn chưa nối liền với nhau một cách hợp l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ưa liên kế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ương tiện liên kết trong văn bả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iên kết hình t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ùng từ, cụm từ để liên kế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Liên kết nội d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giữa các câu, các đoạn trong văn bản phải có sự gắn bó chặt ch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Bài học:</w:t>
      </w:r>
      <w:r>
        <w:rPr>
          <w:rFonts w:cs="Times New Roman" w:ascii="Times New Roman" w:hAnsi="Times New Roman"/>
          <w:sz w:val="28"/>
          <w:szCs w:val="28"/>
        </w:rPr>
        <w:t xml:space="preserve"> GN (sg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HẦN 3: Luyện tậ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hoàn thành các bài tập trong SGK /18,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ết 7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Ố CỤC TRONG VĂN BẢ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kĩ các đoạn văn và trả lời các câu hỏi trong SGK trang 28,29,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ẦN 2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ọc sinh ghi bài vào tập Bài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ìm hiểu bà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Bố cục trong văn bả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ơn xin gia nhập Độ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, tuổi, nghề nghiệp, địa chỉ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ện vọng gia nhập Độ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ời hứ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ố cục: sắp xếp trình tự hợp l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hững yêu cầu về bố cục trong văn bả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 (sgk/2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ành mạ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ợp l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ác phần của bố cụ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phần:   + Mở bà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+ Thân bà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+ Kết bà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Bài học:</w:t>
      </w:r>
      <w:r>
        <w:rPr>
          <w:rFonts w:cs="Times New Roman" w:ascii="Times New Roman" w:hAnsi="Times New Roman"/>
          <w:sz w:val="28"/>
          <w:szCs w:val="28"/>
        </w:rPr>
        <w:t xml:space="preserve"> GN (sgk/3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uyện tập:</w:t>
      </w:r>
      <w:r>
        <w:rPr>
          <w:rFonts w:cs="Times New Roman" w:ascii="Times New Roman" w:hAnsi="Times New Roman"/>
          <w:sz w:val="28"/>
          <w:szCs w:val="28"/>
        </w:rPr>
        <w:t xml:space="preserve"> làm bài tập 1,2,3/3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ết 8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ẠCH LẠC TRONG VĂN BẢ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c sinh  trả lời các câu hỏi trong SGK tr</w:t>
      </w:r>
      <w:r>
        <w:rPr>
          <w:rFonts w:cs="Times New Roman" w:ascii="Times New Roman" w:hAnsi="Times New Roman"/>
          <w:sz w:val="28"/>
          <w:szCs w:val="28"/>
        </w:rPr>
        <w:t>ang 31,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ẦN 2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ọc sinh ghi bài vào tập Bài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ìm hiểu bà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Mạch lạc trong văn bả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ăn bản phải mạch lạ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ạch lạc là có tính thông suốt, liên tục không đứt đo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ác điều kiện có một văn bản có tính mạch lạ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phần, các đoạn, các câu đều hướng về một đề tài, một chủ đề, chung xuyên suố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phần, các đoạn, câu.. được nối tiếp theo một trình tự rõ ràng hợp l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Bài học: </w:t>
      </w:r>
      <w:r>
        <w:rPr>
          <w:rFonts w:cs="Times New Roman" w:ascii="Times New Roman" w:hAnsi="Times New Roman"/>
          <w:sz w:val="28"/>
          <w:szCs w:val="28"/>
        </w:rPr>
        <w:t>GN(sgk/3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3 : Luyện tậ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hoàn thành các bài tập trong SGK /32,33,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________________________HẾT________________________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MÔN: NGỮ VĂN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16:00Z</dcterms:created>
  <dc:creator>bon bon</dc:creator>
  <dc:description/>
  <dc:language>en-US</dc:language>
  <cp:lastModifiedBy>bon bon</cp:lastModifiedBy>
  <dcterms:modified xsi:type="dcterms:W3CDTF">2021-09-09T15:16:00Z</dcterms:modified>
  <cp:revision>2</cp:revision>
  <dc:subject/>
  <dc:title/>
</cp:coreProperties>
</file>